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</w:rPr>
        <w:t>Общие сведения о педагогических кадрах в  ШМО</w:t>
      </w:r>
      <w:r>
        <w:rPr/>
        <w:t>: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990"/>
        <w:gridCol w:w="660"/>
        <w:gridCol w:w="660"/>
        <w:gridCol w:w="770"/>
        <w:gridCol w:w="880"/>
        <w:gridCol w:w="770"/>
        <w:gridCol w:w="660"/>
        <w:gridCol w:w="660"/>
        <w:gridCol w:w="21"/>
        <w:gridCol w:w="660"/>
        <w:gridCol w:w="770"/>
        <w:gridCol w:w="749"/>
        <w:gridCol w:w="21"/>
      </w:tblGrid>
      <w:tr>
        <w:trPr>
          <w:trHeight w:val="47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П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-ше 20 лет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-неры(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5лет,</w:t>
            </w:r>
            <w:r>
              <w:rPr>
                <w:sz w:val="22"/>
                <w:szCs w:val="22"/>
                <w:lang w:val="en-US"/>
              </w:rPr>
              <w:t xml:space="preserve">&gt;60 </w:t>
            </w:r>
            <w:r>
              <w:rPr>
                <w:sz w:val="22"/>
                <w:szCs w:val="22"/>
              </w:rPr>
              <w:t>ле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. Долж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ы повышения квалификации за 2014-2015 учебный год</w:t>
      </w:r>
    </w:p>
    <w:p>
      <w:pPr>
        <w:pStyle w:val="Normal"/>
        <w:suppressAutoHyphens w:val="false"/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подготовка: нет</w:t>
      </w:r>
    </w:p>
    <w:p>
      <w:pPr>
        <w:pStyle w:val="Normal"/>
        <w:suppressAutoHyphens w:val="false"/>
        <w:ind w:left="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  <w:gridCol w:w="19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2 с. Ми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ind w:left="-36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Обоб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ого педагогического опыта работы в </w:t>
      </w:r>
      <w:r>
        <w:rPr>
          <w:b/>
          <w:sz w:val="28"/>
          <w:szCs w:val="28"/>
        </w:rPr>
        <w:t>2014-2015 учебном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школе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1"/>
        <w:gridCol w:w="3933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, 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ма ОПП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обобщ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ванова Мария Ивановна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уч. нач.кл</w:t>
            </w:r>
            <w:r>
              <w:rPr/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спользование приемов самостоятельной работы для контроля зна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дсовет № 4 от 27 марта 2015 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йоне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7"/>
        <w:gridCol w:w="4044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, дол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ма ОПП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обобщ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 В республике, регионе, России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9"/>
        <w:gridCol w:w="4045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, долж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ма ОПП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обобщ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Научно-исследовательская работа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Использование</w:t>
      </w:r>
      <w:r>
        <w:rPr>
          <w:b/>
          <w:bCs/>
          <w:sz w:val="28"/>
          <w:szCs w:val="28"/>
        </w:rPr>
        <w:t xml:space="preserve"> инновационных технологи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7"/>
        <w:gridCol w:w="2268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зван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2.Использ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ов технолог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3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6"/>
        <w:gridCol w:w="1960"/>
        <w:gridCol w:w="28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звание элементов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их экспериментов </w:t>
      </w:r>
      <w:r>
        <w:rPr>
          <w:b/>
          <w:i/>
          <w:iCs/>
          <w:sz w:val="28"/>
          <w:szCs w:val="28"/>
        </w:rPr>
        <w:t xml:space="preserve">(учитываются материалы, </w:t>
      </w:r>
      <w:r>
        <w:rPr>
          <w:b/>
          <w:bCs/>
          <w:i/>
          <w:iCs/>
          <w:sz w:val="28"/>
          <w:szCs w:val="28"/>
        </w:rPr>
        <w:t xml:space="preserve">утвержденные </w:t>
      </w:r>
      <w:r>
        <w:rPr>
          <w:b/>
          <w:i/>
          <w:iCs/>
          <w:sz w:val="28"/>
          <w:szCs w:val="28"/>
        </w:rPr>
        <w:t>Научно-методическим советом МКУ ОО; эксперименты на основании заключенных договоров с вузами и т.д.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03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3"/>
        <w:gridCol w:w="1771"/>
        <w:gridCol w:w="1618"/>
        <w:gridCol w:w="222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ов, реализующих эксперим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утверждения, сроки экспериме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Разработка </w:t>
      </w:r>
      <w:r>
        <w:rPr>
          <w:b/>
          <w:bCs/>
          <w:sz w:val="28"/>
          <w:szCs w:val="28"/>
        </w:rPr>
        <w:t>авторских, адаптиров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, программ элективных курсов: </w:t>
      </w:r>
    </w:p>
    <w:tbl>
      <w:tblPr>
        <w:tblW w:w="80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42"/>
        <w:gridCol w:w="41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педагога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ема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х гру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4071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ма творческой групп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став творческой группы,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и место утверж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учно-исследовательская, интеллектуальная дея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: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ч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74"/>
        <w:gridCol w:w="269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ультат (участие, призер, победитель)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оссийск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станцион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16"/>
        <w:gridCol w:w="2126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ультат (участие, призер, победитель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й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оссий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Междунар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Работа на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й методической темой школы «Становление профессиональной ориентации обучающихся в условиях введения ФГОС и дальнейшего внедрения ЕГЭ и ОГЭ» 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>Провели открытые уроки для………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частвовали в конференциях……..  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/>
      </w:pPr>
      <w:r>
        <w:rPr>
          <w:sz w:val="28"/>
          <w:szCs w:val="28"/>
        </w:rPr>
        <w:t>Принимали участие в работе творческих групп …….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заседаниях ШМО рассматривались следующие вопросы:………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тупление на педсовете……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Участие педагогов в </w:t>
      </w:r>
      <w:r>
        <w:rPr>
          <w:b/>
          <w:bCs/>
          <w:sz w:val="28"/>
          <w:szCs w:val="28"/>
        </w:rPr>
        <w:t>научно-практических, научно-методических конференциях, семинар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2127"/>
        <w:gridCol w:w="1842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звание семинара,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сто и 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ема), если бы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й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спубликан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оссий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ждунаро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убликации педагогов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74"/>
        <w:gridCol w:w="1134"/>
        <w:gridCol w:w="2693"/>
        <w:gridCol w:w="1701"/>
        <w:gridCol w:w="17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именование сборника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.И.О. автора статьи, пуб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тья, публикация (назв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Республика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Социальная сеть работников образования </w:t>
            </w:r>
            <w:r>
              <w:rPr>
                <w:highlight w:val="yellow"/>
                <w:lang w:val="en-US"/>
              </w:rPr>
              <w:t>nsportal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Иванова 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Личностно-ориентированное обучение в преподавании физ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>Участие педагогов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х, профессиональных конкурс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0"/>
        <w:gridCol w:w="1559"/>
        <w:gridCol w:w="2552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сто и 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ультат (участие, призер, победитель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й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Учитель года 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7.02.201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ворец культуры с.Ми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ванова Т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Республика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 международному Дню леса «Творческий конкурс» Методическая разработка «Клуб юных уче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3.2013 г Уфа Минлес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атыпова Т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тоги не подведен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>Междуна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>Участие образовательных учрежд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54"/>
        <w:gridCol w:w="326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ультат (участие, призер, победитель, номинант и.т.д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йон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партакиада                            </w:t>
            </w:r>
            <w:r>
              <w:rPr>
                <w:highlight w:val="yellow"/>
              </w:rPr>
              <w:t>Волейбо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</w:t>
            </w:r>
            <w:r>
              <w:rPr>
                <w:highlight w:val="yellow"/>
              </w:rPr>
              <w:t>Баскетбо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вочки 1 мест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вочки 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урслет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highlight w:val="yellow"/>
              </w:rPr>
              <w:t>Иванов К. А. -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оссийск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 </w:t>
      </w:r>
      <w:r>
        <w:rPr/>
        <w:t>Школьная диагнос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81"/>
        <w:gridCol w:w="1370"/>
        <w:gridCol w:w="1885"/>
        <w:gridCol w:w="1261"/>
      </w:tblGrid>
      <w:tr>
        <w:trPr>
          <w:trHeight w:val="47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>
          <w:trHeight w:val="4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шли переподготовку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8"/>
        <w:gridCol w:w="3205"/>
        <w:gridCol w:w="3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оторую получил при переподготов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ереподгот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Нуждаются в КП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3"/>
        <w:gridCol w:w="3203"/>
        <w:gridCol w:w="31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месяц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9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false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 w:cs="Tahom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536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 w:before="240" w:after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user</dc:creator>
  <dc:description/>
  <cp:keywords/>
  <dc:language>en-US</dc:language>
  <cp:lastModifiedBy>teacher</cp:lastModifiedBy>
  <cp:lastPrinted>2014-03-18T11:52:00Z</cp:lastPrinted>
  <dcterms:modified xsi:type="dcterms:W3CDTF">2015-05-26T04:44:00Z</dcterms:modified>
  <cp:revision>11</cp:revision>
  <dc:subject/>
  <dc:title>Башортостан республикаўы</dc:title>
</cp:coreProperties>
</file>