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яя общеобразовательная  школа № 2 с. Ми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Миш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30" w:before="0" w:after="0"/>
        <w:ind w:left="20" w:hanging="0"/>
        <w:rPr/>
      </w:pPr>
      <w:r>
        <w:rPr/>
        <w:t>ПРИНЯТО</w:t>
      </w:r>
    </w:p>
    <w:p>
      <w:pPr>
        <w:pStyle w:val="31"/>
        <w:shd w:fill="auto" w:val="clear"/>
        <w:spacing w:lineRule="exact" w:line="274" w:before="0" w:after="244"/>
        <w:ind w:left="20" w:hanging="0"/>
        <w:rPr/>
      </w:pPr>
      <w:r>
        <w:rPr/>
        <w:t>решением педагогического совета МБОУ СОШ №2 с. Мишкино протокол  №5 от 13.01.2016г.</w:t>
      </w:r>
    </w:p>
    <w:p>
      <w:pPr>
        <w:pStyle w:val="31"/>
        <w:shd w:fill="auto" w:val="clear"/>
        <w:spacing w:lineRule="exact" w:line="269" w:before="0" w:after="0"/>
        <w:ind w:left="20" w:hanging="0"/>
        <w:rPr/>
      </w:pPr>
      <w:r>
        <w:rPr/>
        <w:t>Рассмотрено на заседании совета родителей протокол  №2 от 25.12. 2015г.</w:t>
      </w:r>
    </w:p>
    <w:p>
      <w:pPr>
        <w:pStyle w:val="31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74" w:before="0" w:after="0"/>
        <w:ind w:left="20" w:hanging="0"/>
        <w:rPr/>
      </w:pPr>
      <w:r>
        <w:rPr/>
        <w:t xml:space="preserve"> </w:t>
      </w:r>
    </w:p>
    <w:p>
      <w:pPr>
        <w:pStyle w:val="31"/>
        <w:shd w:fill="auto" w:val="clear"/>
        <w:spacing w:lineRule="exact" w:line="274" w:before="0" w:after="0"/>
        <w:ind w:left="20" w:hanging="0"/>
        <w:rPr/>
      </w:pPr>
      <w:r>
        <w:rPr/>
        <w:t>УТВЕРЖДЕНО</w:t>
      </w:r>
    </w:p>
    <w:p>
      <w:pPr>
        <w:pStyle w:val="31"/>
        <w:shd w:fill="auto" w:val="clear"/>
        <w:spacing w:lineRule="exact" w:line="274" w:before="0" w:after="544"/>
        <w:rPr/>
      </w:pPr>
      <w:r>
        <w:rPr/>
        <w:t>приказом директора МБОУ СОШ №2 с.Мишкино за №2 от 13.01.2016г.</w:t>
      </w:r>
    </w:p>
    <w:p>
      <w:pPr>
        <w:pStyle w:val="31"/>
        <w:shd w:fill="auto" w:val="clear"/>
        <w:spacing w:lineRule="exact" w:line="269" w:before="0" w:after="0"/>
        <w:ind w:left="20" w:hanging="0"/>
        <w:rPr>
          <w:b/>
          <w:b/>
          <w:bCs/>
          <w:sz w:val="24"/>
          <w:szCs w:val="24"/>
        </w:rPr>
      </w:pPr>
      <w:r>
        <w:rPr/>
        <w:t>Рассмотрено на заседании совета обучающихся протокол №2 от 25.12.2015г.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 внутришкольном контр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стоящее Положение разработа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9 декабря 2012 г. № 273-ФЗ «Об образовании в Российской Федерации» ч.27 п.2 ст. 32,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ом МБОУ СОШ № 2 с. Мишки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Внутришкольный контроль – главный источник информации и диагностики состояния учебно-воспитательного процесса, основных результатов деятельности образовательной организации (далее – 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Цели, задачи, функции внутришко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Целью внутришкольного контрол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деятельности О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беспечение функционирования системы внутреннего мониторинга качества образования в образовательном учреждении,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профессионализма педагогических работников;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Задачами внутришкольного контрол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анализ</w:t>
      </w:r>
      <w:r>
        <w:rPr>
          <w:rStyle w:val="1"/>
          <w:sz w:val="24"/>
          <w:szCs w:val="24"/>
        </w:rPr>
        <w:t xml:space="preserve"> уровня индивидуальных образовательных достижений обучающихся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 результатов реализации приказов и распоряжений в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ание методической помощи педагогическим работник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в рамках мониторинговых исследований степени соответствия качества образования на различных уровнях обучения государственным стандарт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е факторов, влияющих на качеств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ие повышению квалификации учителей, принимающих участие в процедурах оценки качества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 Функциями  внутришкольного контрол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о-анали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ррективно-регуля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бласти внутришко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Директор школы вправе осуществлять внутришкольный контроль результатов деятельности педагогических работников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я законодательства РФ в област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ения государственной политики в област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я финансовых и материаль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я методического обеспечения в образователь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и утвержденных образовательных программ и учебных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я утвержденных календарных учебных граф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я Устава, Правил внутреннего трудового распорядка и других локальных актов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я порядка проведения промежуточной аттестации учащихся и текущего контроля успев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При оценке деятельности педагога в ходе внутришкольного контроля учит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организации учебно-воспит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о и эффективность учебно-воспит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ение 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знаний, умений и навыков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витие творческих способностей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различных подходов и методов в процессе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благоприятного психологического климата в ученическом коллек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отбирать и выстраивать учебный материал в соответствии с целями и задачами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к анализу педагогических ситуаций, контролю результатов педагог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ремление повышать свою квалификацию и педагогическ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в научно-метод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Методы, виды  и формы внутришко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Методы контроля деятельности педаго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блю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нке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ес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ниторин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есе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Методы контроля результатов учеб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блю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нке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ый 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ая проверка знаний (контрольная рабо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мбинированная провер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есе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ес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Виды внутришколь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ронталь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че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Формы внутришколь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но-обобщающ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едметно-обобщающ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чески-обобщающ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сно-обобщающ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ерсональ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едваритель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екущ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межуточ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тогов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авила, основания и результаты   проведения внутришко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Внутришкольный контроль осуществляет директор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качестве экспертов к участию во внутришкольном контроле могут привлекаться сторонние (компетентные) организации, отдельные специалисты (методисты и специалисты МКУ управления образованием, преподаватели высшей квалификационной категории других О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иректор школы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лан-задание содержит вопросы для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образовательного учреждения или должностн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ительность тематических или комплексных проверок не должна превышать 14   дней с посещением не более 7  уроков, занятий и друг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эксперты имеют право запрашивать необходимую информацию, изучать документацию, относящуюся к внутришкольному контро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обнаружении в ходе внутришкольного контроля нарушений законодательства РФ в области образования о них сообщается директору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экспертные вопросы и анкетирование учащихся проводятся только в необходимых случаях по согласованию с психологической и методической службой, родителями (законными представителями) несовершеннолетних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проведении планового контроля не требуется дополнительного предупреждения педагога, если в месячном плане указаны сроки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экстренных случаях директор  может посещать уроки преподавателей школы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Основания для проведения внутришколь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педагогического работника на аттес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верка состояния дел для подготовки управляющи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ращение физических и юридических лиц по поводу нарушений в област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Результаты внутришкольного контроля оформляются в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налитической спр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р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клада о состоянии дел по проверяемому вопро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 Директор образовательного учреждения по результатам внутришкольного контроля принимает следующие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 издании соответствующего при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 обсуждении итоговых материалов внутришкольного контроля коллегиальным орг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 проведении повторного контроля с привлечением специалистов (экспер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 привлечении к дисциплинарной ответственности должност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 поощрен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ерсональны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рсональный контроль направлен на изучение педагогической деятельности отдельного препода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 ходе персонального контроля изуч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профессиональн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учебно-воспит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научно-метод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 При осуществлении персонального контроля руководитель ОУ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накомиться с документацией, которую ведет преподаватель в соответствии с функциональными обязанностями (рабочими программами,  поурочными планами, протоколами родительских собра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учать практическую деятельность педагога через посещение уроков, внеклассных мероприятий,  и т. 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экспертизу педагог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социологические, психологические и педагогические исследования, в т. ч. в форме анкетирования и тестирования родителей 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елать выводы и принимать управленческие решения по результатам проведения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Проверяемый педагог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нать сроки контроля и критерии оценки его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нать цель, содержание, виды, формы и методы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 знакомиться с выводами и рекомендациями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ратиться в конфликтную комиссию профкома ОО или в вышестоящие органы при несогласии с результатами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 По результатам персонального контроля деятельности преподавателя оформляетс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3"/>
      <w:szCs w:val="23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0:00Z</dcterms:created>
  <dc:creator>0110104179</dc:creator>
  <dc:description/>
  <dc:language>en-US</dc:language>
  <cp:lastModifiedBy>teacher</cp:lastModifiedBy>
  <cp:lastPrinted>2016-02-03T14:50:00Z</cp:lastPrinted>
  <dcterms:modified xsi:type="dcterms:W3CDTF">2016-05-18T07:40:00Z</dcterms:modified>
  <cp:revision>2</cp:revision>
  <dc:subject/>
  <dc:title/>
</cp:coreProperties>
</file>